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"/>
        <w:gridCol w:w="1890"/>
        <w:gridCol w:w="1620"/>
        <w:gridCol w:w="3420"/>
        <w:gridCol w:w="180"/>
        <w:gridCol w:w="1980"/>
        <w:gridCol w:w="1440"/>
        <w:gridCol w:w="1260"/>
      </w:tblGrid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’S DATA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SIS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VE FINDINGS &amp; OPERATION DONE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PAT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C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BID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TALIT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GEON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-OP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OR OPERATION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702" w:hanging="3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AND NECK (thyroid, parathyroid, salivary glands, maxilla, mandible, oral cavity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yroidectomy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tidectomy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llectomy/Mandibulectomy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cal Neck Dissection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Tahoma"/>
                <w:sz w:val="20"/>
                <w:szCs w:val="20"/>
                <w:lang w:val="en-PH" w:eastAsia="en-P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Tahoma"/>
                <w:sz w:val="20"/>
                <w:szCs w:val="20"/>
                <w:lang w:val="en-PH" w:eastAsia="en-P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69730" cy="552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730" cy="552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  <w:gridCol w:w="1980"/>
                              <w:gridCol w:w="270"/>
                              <w:gridCol w:w="1710"/>
                              <w:gridCol w:w="180"/>
                              <w:gridCol w:w="3330"/>
                              <w:gridCol w:w="90"/>
                              <w:gridCol w:w="1350"/>
                              <w:gridCol w:w="1440"/>
                              <w:gridCol w:w="12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TIENT’S DAT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AGNOSIS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PERATIVE FINDINGS &amp; OPERATION DO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ISTOPAT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UTC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RBID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RTALIT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URGE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-OP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ST-OP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JOR OPER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.          ESOPHAGUS, STOMACH, DUODENUM AND SMALL INTESTINE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astrectomy with or without vagotom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gotomy with Pyloroplast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astrojejunostom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ximal gastric vagotom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ection of small bowel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hesiolysi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ophageal surgery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pt;height:434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  <w:gridCol w:w="1980"/>
                        <w:gridCol w:w="270"/>
                        <w:gridCol w:w="1710"/>
                        <w:gridCol w:w="180"/>
                        <w:gridCol w:w="3330"/>
                        <w:gridCol w:w="90"/>
                        <w:gridCol w:w="1350"/>
                        <w:gridCol w:w="1440"/>
                        <w:gridCol w:w="12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TIENT’S DATA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AGNOSIS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PERATIVE FINDINGS &amp; OPERATION DON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ISTOPATH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UTCO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RBID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RTALITY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RGE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-OP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ST-OP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JOR OPER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.          ESOPHAGUS, STOMACH, DUODENUM AND SMALL INTESTIN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strectomy with or without vagotom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gotomy with Pyloroplas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strojejunostom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ximal gastric vagotom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ection of small bowe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hesiolysi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ophageal surgery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1890"/>
        <w:gridCol w:w="1800"/>
        <w:gridCol w:w="3330"/>
        <w:gridCol w:w="1710"/>
        <w:gridCol w:w="90"/>
        <w:gridCol w:w="1350"/>
        <w:gridCol w:w="1350"/>
      </w:tblGrid>
      <w:tr>
        <w:trPr>
          <w:trHeight w:val="35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’S DAT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SIS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VE FINDINGS &amp; OPERATION DON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PATH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C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BID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TALIT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GEON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-OP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OR OPERATIONS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20"/>
                <w:szCs w:val="20"/>
              </w:rPr>
              <w:t>IV.          COLON, RECTUM AND ANUS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ctomy</w:t>
            </w:r>
          </w:p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Hemicolectomy</w:t>
            </w:r>
          </w:p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Hemicolectomy</w:t>
            </w:r>
          </w:p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verse Colectomy</w:t>
            </w:r>
          </w:p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oid Colectomy</w:t>
            </w:r>
          </w:p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Anterior Resection</w:t>
            </w:r>
          </w:p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total/total Colectomy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stomy/Closure of Colostomy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 Operation and pull through operations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6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90"/>
        <w:gridCol w:w="1620"/>
        <w:gridCol w:w="1710"/>
        <w:gridCol w:w="3420"/>
        <w:gridCol w:w="2250"/>
        <w:gridCol w:w="1350"/>
        <w:gridCol w:w="1260"/>
      </w:tblGrid>
      <w:tr>
        <w:trPr>
          <w:trHeight w:val="35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’S DATA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SIS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VE FINDINGS &amp; OPERATION DONE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PATH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C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BID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TALIT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GEON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O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-OP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OR OPERATIONS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20"/>
                <w:szCs w:val="20"/>
              </w:rPr>
              <w:t>V.       COMPLICATED APPENDIX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27/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Ubando, Edmu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1/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cute Perforative Apendicit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/P Appendectom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Appendix located retro-cecally   in its perforative stage, approx. 5 x 0.7 cm in diameter with perforation on its distal 3rd;  viable appendiceal base; generalized peritonitis with 250cc purulent free peritoneal fluid and pus; minimal fibrin formation Appendecto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/27/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ngrenous Appendicit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alaban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[S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roncales</w:t>
            </w:r>
          </w:p>
        </w:tc>
      </w:tr>
      <w:tr>
        <w:trPr>
          <w:trHeight w:val="19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27/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rres, Elisa Mar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cute Perforative Apendicit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/P Appendectom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ppendix located antero-cecally   in its perforative stage, approx. 6 x 1 cm in diameter with perforation on its distal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;  viable appendiceal base; generalized peritonitis with 250cc purulent free peritoneal fluid and pus; minimal fibrin form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ppendecto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/27/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ngrenous Appendicit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Malabanan[S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roncales</w:t>
            </w:r>
          </w:p>
        </w:tc>
      </w:tr>
      <w:tr>
        <w:trPr>
          <w:trHeight w:val="15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/07/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arasigan, Ange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7/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lang w:eastAsia="en-PH"/>
              </w:rPr>
            </w:pPr>
            <w:r>
              <w:rPr>
                <w:rFonts w:eastAsia="Times New Roman" w:cs="Tahoma"/>
                <w:bCs/>
                <w:lang w:eastAsia="en-PH"/>
              </w:rPr>
              <w:t>Acute Perforative Appendicitis with Localized Peritoniti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lang w:eastAsia="en-PH"/>
              </w:rPr>
            </w:pPr>
            <w:r>
              <w:rPr>
                <w:rFonts w:eastAsia="Times New Roman" w:cs="Tahoma"/>
                <w:bCs/>
                <w:lang w:eastAsia="en-P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/>
                <w:lang w:eastAsia="en-PH"/>
              </w:rPr>
            </w:pPr>
            <w:r>
              <w:rPr>
                <w:rFonts w:eastAsia="Times New Roman" w:cs="Tahoma"/>
                <w:bCs/>
                <w:lang w:eastAsia="en-PH"/>
              </w:rPr>
              <w:t>S/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ahoma"/>
                <w:bCs/>
                <w:lang w:eastAsia="en-PH"/>
              </w:rPr>
              <w:t>Appendectom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ppendix located antero-cecally   in its perforative stage, approx. 4 x 0.7 cm in diameter with perforation on its distal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;  viable appendiceal base; localized peritonitis with 150cc purulent free peritoneal fluid and pus; minimal fibrin form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ppendectom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ngrenous Appendicit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lang w:eastAsia="en-PH"/>
              </w:rPr>
            </w:pPr>
            <w:r>
              <w:rPr>
                <w:rFonts w:eastAsia="Times New Roman" w:cs="Tahoma"/>
                <w:bCs/>
                <w:lang w:eastAsia="en-PH"/>
              </w:rPr>
              <w:t xml:space="preserve">Fo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/>
                <w:lang w:eastAsia="en-PH"/>
              </w:rPr>
            </w:pPr>
            <w:r>
              <w:rPr>
                <w:rFonts w:eastAsia="Times New Roman" w:cs="Tahoma"/>
                <w:bCs/>
                <w:lang w:eastAsia="en-PH"/>
              </w:rPr>
              <w:t xml:space="preserve">Malabanan[FA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lang w:eastAsia="en-PH"/>
              </w:rPr>
            </w:pPr>
            <w:r>
              <w:rPr>
                <w:rFonts w:eastAsia="Times New Roman" w:cs="Tahoma"/>
                <w:bCs/>
                <w:lang w:eastAsia="en-PH"/>
              </w:rPr>
              <w:t>De D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lang w:eastAsia="en-PH"/>
              </w:rPr>
            </w:pPr>
            <w:r>
              <w:rPr>
                <w:rFonts w:eastAsia="Times New Roman" w:cs="Tahoma"/>
                <w:lang w:eastAsia="en-PH"/>
              </w:rPr>
            </w:r>
          </w:p>
        </w:tc>
      </w:tr>
      <w:tr>
        <w:trPr>
          <w:trHeight w:val="1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/5/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Vista, Lou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/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cute perforative appendicitis with localized peritonit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S/P Appendectom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sz w:val="20"/>
                <w:szCs w:val="20"/>
              </w:rPr>
              <w:t>Appendix located retro-cecally   in its perforative stage, approx. 6 x 0.7 cm in diameter with perforation on its distal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;  viable appendiceal base; localized peritonitis with 100cc purulent free peritoneal fluid and pus; minimal fibrin form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ppendectom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ngrenous Appendicit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Malabanan[S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Troncale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4/1/0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Esquejo, Joshu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12/M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Acute Perforative Appendici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K35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cute Appendici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K35.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/P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pendecto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pendix located antero-cecally   in its perforative stage, approx. 4 x 0.7 cm in diameter with perforation on its distal 3rd;  viable appendiceal base; localized peritonitis with 150cc purulent free peritoneal fluid and pus; minimal fibrin formati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pendecto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ngrenous Appendicit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Malabanan[S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Troncale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/29/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mazar, Janic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/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Acute Perforative Appendici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K35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cute Appendici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K35.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/P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pendecto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pendix located retro-cecally   in its perforative stage, approx. 6 x 0.7 cm in diameter with perforation on its distal 3rd;  viable appendiceal base; localized peritonitis with 100cc purulent free peritoneal fluid and pus; minimal fibrin formati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pendecto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ngrenous Appendicit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Malabanan[S]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De Dio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9/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Escobid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4/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cut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ngreno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endicit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cut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ngreno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endicitis S/P Appendectom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located antero-cecally   in its perforative stage, approx. 4 x 0.7 cm in diameter with perforation on its distal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;  viable appendiceal base; localized peritonitis with 150cc purulent free peritoneal fluid and pus; minimal fibrin formati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endectom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ngrenous Appendicit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labanan</w:t>
            </w:r>
            <w:r>
              <w:rPr>
                <w:bCs/>
              </w:rPr>
              <w:t>[S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evarra</w:t>
            </w:r>
          </w:p>
        </w:tc>
      </w:tr>
      <w:tr>
        <w:trPr>
          <w:trHeight w:val="20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3/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bando, Juli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cute Perforative Appendicitis with Localized Peritoniti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te Perforative Appendicitis with Localized Peritonitis S/P Appendectom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ppendix located retro-cecally   in its perforative stage, approx. 6 x 0.7 cm in diameter with perforation on its distal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;  viable appendiceal base; localized peritonitis with 100cc purulent free peritoneal fluid and pus; minimal fibrin form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endectom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ngrenous Appendicit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labanan</w:t>
            </w:r>
            <w:r>
              <w:rPr>
                <w:bCs/>
              </w:rPr>
              <w:t>[S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nez</w:t>
            </w:r>
          </w:p>
        </w:tc>
      </w:tr>
      <w:tr>
        <w:trPr>
          <w:trHeight w:val="20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4/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alta, Ischi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/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cute Perforative Appendicitis with Localized Peritoniti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te Perforative Appendicitis with Localized Peritonitis S/P Appendectom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endix located antero-cecally   in its perforative stage, approx. 4 x 0.7 cm in diameter with perforation on its distal 3rd;  viable appendiceal base; localized peritonitis with 150cc purulent free peritoneal fluid and pus; minimal fibrin form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endectom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ngrenous Appendicit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labanan</w:t>
            </w:r>
            <w:r>
              <w:rPr>
                <w:bCs/>
              </w:rPr>
              <w:t>[S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nez</w:t>
            </w:r>
          </w:p>
        </w:tc>
      </w:tr>
      <w:tr>
        <w:trPr>
          <w:trHeight w:val="20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/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bula, Jai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/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cute Perforative Appendicitis with Localized Peritoniti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te Perforative Appendicitis with Localized Peritonitis S/P Appendectom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endix located retro-cecally   in its perforative stage, approx. 6 x 0.7 cm in diameter with perforation on its distal 3rd;  viable appendiceal base; localized peritonitis with 100cc purulent free peritoneal fluid and pus; minimal fibrin form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endectom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ngrenous Appendicit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labanan</w:t>
            </w:r>
            <w:r>
              <w:rPr>
                <w:bCs/>
              </w:rPr>
              <w:t>[S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oni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nez</w:t>
            </w:r>
          </w:p>
        </w:tc>
      </w:tr>
      <w:tr>
        <w:trPr>
          <w:trHeight w:val="20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17/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Leon,Mela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/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te Perforative Appendicitis with Localized Peritonit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te Perforative Appendicitis with Localized Peritonitis S/P Appendectom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endix located retro-cecally   in its perforative stage, approx. 6 x 0.7 cm in diameter with perforation on its distal 3rd;  viable appendiceal base; localized peritonitis with 100cc purulent free peritoneal fluid and pus; minimal fibrin form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endectom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ngrenous Appendicit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labanan</w:t>
            </w:r>
            <w:r>
              <w:rPr>
                <w:bCs/>
              </w:rPr>
              <w:t>[S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u</w:t>
            </w:r>
          </w:p>
        </w:tc>
      </w:tr>
      <w:tr>
        <w:trPr>
          <w:trHeight w:val="20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1710"/>
        <w:gridCol w:w="3420"/>
        <w:gridCol w:w="90"/>
        <w:gridCol w:w="2160"/>
        <w:gridCol w:w="1350"/>
        <w:gridCol w:w="1260"/>
      </w:tblGrid>
      <w:tr>
        <w:trPr>
          <w:trHeight w:val="3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’S DATA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SIS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VE FINDINGS &amp; OPERATION DONE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PATH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C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BID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TALIT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GEO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O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-OP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OR OPERATIONS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20"/>
                <w:szCs w:val="20"/>
              </w:rPr>
              <w:t>VI.          HEPATOBILIARY, GALLBLADDER, SPLEEN AND PORTAL HYPERTENSION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lecystectomy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out CBD Exploration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CBD Exploration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aroscopic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tube choledochostomy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ledochoduodenostomy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incterotomy/Sphincteroplasty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lecystojejunostomy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l pancreatectomy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pple’s operation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enorrhappy/Splenectomy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ascularization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nting procedures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atic resection/hepaticojujunostomy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10"/>
        <w:gridCol w:w="1797"/>
        <w:gridCol w:w="2073"/>
        <w:gridCol w:w="3330"/>
        <w:gridCol w:w="270"/>
        <w:gridCol w:w="1440"/>
        <w:gridCol w:w="1350"/>
        <w:gridCol w:w="1440"/>
      </w:tblGrid>
      <w:tr>
        <w:trPr>
          <w:trHeight w:val="3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’S DATA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SIS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VE FINDINGS &amp; OPERATION DONE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PATH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C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BID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TALI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GEO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OP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-OP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OR OPERATION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UMA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atory Laparotomy with surgery for intra-abdominal injuries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acotomy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 vessel repair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Amputation (limb)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16/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Castillo, Reynal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9/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tabwound , Periumbilical Area with Omental Evisce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(S3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S/P Explor Lap, Primary Repair of Colon with Control of Bleede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Explor Lap, Primary Repair of Colon with Control of Bleede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Dofit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e Le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alaban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[FA]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7" w:hanging="547"/>
              <w:textAlignment w:val="baseline"/>
              <w:rPr>
                <w:rFonts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7" w:hanging="547"/>
              <w:textAlignment w:val="baseline"/>
              <w:rPr>
                <w:rFonts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"/>
        <w:gridCol w:w="1782"/>
        <w:gridCol w:w="18"/>
        <w:gridCol w:w="1962"/>
        <w:gridCol w:w="18"/>
        <w:gridCol w:w="1602"/>
        <w:gridCol w:w="18"/>
        <w:gridCol w:w="3402"/>
        <w:gridCol w:w="18"/>
        <w:gridCol w:w="1962"/>
        <w:gridCol w:w="18"/>
        <w:gridCol w:w="1332"/>
        <w:gridCol w:w="18"/>
        <w:gridCol w:w="1422"/>
        <w:gridCol w:w="18"/>
      </w:tblGrid>
      <w:tr>
        <w:trPr>
          <w:trHeight w:val="35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’S DATA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SIS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VE FINDINGS &amp; OPERATION DONE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PATH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C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BID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TALI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GEON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O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-OP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OR OPERATIONS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20"/>
                <w:szCs w:val="20"/>
              </w:rPr>
              <w:t>VIII.        OTHER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 sub-specialty surgeri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/25/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Galapin, Bb. Bo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 day ol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atent Umbilical Cord with Patent Omphalomesenteric Du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/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Repair of Hernia of  Umbilic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Cord a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Resec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Anastomosis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at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Omphalomesenteri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uc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Intraop findings of patent omphalomesenteric duct was note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Repair of Hernia of Umbilica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Cord a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Resec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Anastomosis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at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Omphalomesenteri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u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/25/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ment of Ileum with patent omphalomesenteric duct specimen. OM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*Tronc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alaban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[FA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Jawali</w:t>
            </w:r>
          </w:p>
        </w:tc>
      </w:tr>
      <w:tr>
        <w:trPr>
          <w:trHeight w:val="17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19/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Malagueno, Estelita               54/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M Foot, Lef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/P “E” BKA, Lef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able area was note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” Below Knee Amputation, Lef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19/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agulative Necrosis, surgical margins viabl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labanan </w:t>
            </w:r>
            <w:r>
              <w:rPr>
                <w:bCs/>
              </w:rPr>
              <w:t>[S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so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/21/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oronda, Jac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2/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hronic Epidural Hematoma, Right Posterior Fossa with Obstructive Hydrocephalu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/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Burr Holing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Evacuation 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Hematoma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Ventriculostom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Righ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Epidural hematoma was noted. It was fluid in consistency. Burr Holing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Evacuation 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Hematoma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Ventriculostom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R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/21/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*Or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labanan [FA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nzales</w:t>
            </w:r>
          </w:p>
        </w:tc>
      </w:tr>
      <w:tr>
        <w:trPr>
          <w:trHeight w:val="17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/04/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acayana, Crist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2/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Non healing wound foot, righ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/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Viable area was not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bove Knee Amputation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agulative Necrosis, surgical margins viabl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Sis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Gala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alaban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[FA]</w:t>
            </w:r>
          </w:p>
        </w:tc>
      </w:tr>
      <w:tr>
        <w:trPr>
          <w:trHeight w:val="17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/22/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Rellosa, Rust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3/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yndactyly, Bilat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Syndactyly, Bilateral S/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Release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Syndactyly wit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Application of FTS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Release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Syndactyly wit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pplication of Full Thickness Skin Graf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Sis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alabanan [FA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/2/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Muring Angela May 2/F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Imperforate anus with rectoperineal fistu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Imperforate anus with rectoperineal fistu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/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Anoplast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Rectoprineal Fistula was visualized. Anoplast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Troncal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Gonz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alaban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[FA]</w:t>
            </w:r>
          </w:p>
        </w:tc>
      </w:tr>
      <w:tr>
        <w:trPr>
          <w:trHeight w:val="17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/29/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sco, Aurora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5/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emoral Neck Fracture, Lef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/P Partial Hip Replaceme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Transverse Femoral Neck Fracture was visualized with presence of callu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artial Hip Replac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/29/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i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alabanan [FA]</w:t>
            </w:r>
          </w:p>
        </w:tc>
      </w:tr>
      <w:tr>
        <w:trPr>
          <w:trHeight w:val="17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/26/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adie, Fortunata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/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M Foot, Lef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/P BKA, Lef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Viable area was not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Below Knee Amputation, Lef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agulative Necrosis, surgical margins viabl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alabanan [S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ison</w:t>
            </w:r>
          </w:p>
        </w:tc>
      </w:tr>
      <w:tr>
        <w:trPr>
          <w:trHeight w:val="21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/20/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Basco, Edgar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9/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M Foot, Lef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E 11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M Foot, Lef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E 11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/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B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Viable area was no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low Knee Amputation, Lef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agulative Necrosis, surgical margins viabl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alaban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[S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Sis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9/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anlican, Rom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8/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M Foot , Lef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M Foot , Left S/P B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Viable area was no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low Knee Amputation, Lef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agulative Necrosis, surgical margins viabl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labanan </w:t>
            </w:r>
            <w:r>
              <w:rPr>
                <w:bCs/>
              </w:rPr>
              <w:t>[S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son</w:t>
            </w:r>
          </w:p>
        </w:tc>
      </w:tr>
      <w:tr>
        <w:trPr>
          <w:trHeight w:val="17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22/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ga, Alexand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/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M Foot , Lef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M Foot , Left S/P B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Viable area was no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low Knee Amputation, Lef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agulative Necrosis, surgical margins viabl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labanan </w:t>
            </w:r>
            <w:r>
              <w:rPr>
                <w:bCs/>
              </w:rPr>
              <w:t>[S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s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250"/>
        <w:gridCol w:w="1800"/>
        <w:gridCol w:w="3420"/>
        <w:gridCol w:w="1530"/>
        <w:gridCol w:w="1350"/>
        <w:gridCol w:w="1260"/>
      </w:tblGrid>
      <w:tr>
        <w:trPr>
          <w:trHeight w:val="3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’S DATA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SIS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VE FINDINGS &amp; OPERATION DON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PATH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C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BID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TALIT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GEO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-OP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UM OPERATION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AND NECK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ision of branchial cleft cys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yroglossal duct cys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stic hygrom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heostomy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cothyroidotomy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250"/>
        <w:gridCol w:w="180"/>
        <w:gridCol w:w="1260"/>
        <w:gridCol w:w="3510"/>
        <w:gridCol w:w="1800"/>
        <w:gridCol w:w="1170"/>
        <w:gridCol w:w="180"/>
        <w:gridCol w:w="1260"/>
      </w:tblGrid>
      <w:tr>
        <w:trPr>
          <w:trHeight w:val="3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’S DATA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SIS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VE FINDINGS &amp; OPERATION DON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PATH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C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BID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TALIT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GEO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-OP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UM OPERATIONS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20"/>
                <w:szCs w:val="20"/>
              </w:rPr>
              <w:t>II.    HER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Abdominal wall herni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2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andy Ladiza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0/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rect  Inguinal Hernia, Righ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/P Herniorrhaph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nial sac located anteromedially was note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niorrhapy, Righ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2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labanan [S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wa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u</w:t>
            </w:r>
          </w:p>
        </w:tc>
      </w:tr>
      <w:tr>
        <w:trPr>
          <w:trHeight w:val="16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21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yman, Manily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rect Inguinal Hernia, Righ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/P Herniorrhaph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ernial sac located anteromedially was note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niorrhaph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21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labanan [S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bahu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u</w:t>
            </w:r>
          </w:p>
        </w:tc>
      </w:tr>
      <w:tr>
        <w:trPr>
          <w:trHeight w:val="1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23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redo, Richar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/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rect Inguinal Hernia, Right, Recurre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/P Hernioplas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nial sac located anteromedially was note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nioplas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23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labanan [S]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erijero</w:t>
            </w:r>
          </w:p>
        </w:tc>
      </w:tr>
      <w:tr>
        <w:trPr>
          <w:trHeight w:val="1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23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rcia, Efr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/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rect Inguinal Hernia, Lef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/P Hernioplas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ernial sac located anteromedially was note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nioplas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/23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labanan [S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erijero</w:t>
            </w:r>
          </w:p>
        </w:tc>
      </w:tr>
      <w:tr>
        <w:trPr>
          <w:trHeight w:val="1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25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once, Joh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/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Indirect Inguinal Hernia, Righ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/P Herniotom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Hernial sac located anteromedially was not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Hernioto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/25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Malabanan </w:t>
            </w:r>
            <w:r>
              <w:rPr/>
              <w:t>[S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*Troncales</w:t>
            </w:r>
          </w:p>
        </w:tc>
      </w:tr>
      <w:tr>
        <w:trPr>
          <w:trHeight w:val="1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/06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Elago, Arturo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60/M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Unilateral  Inguinal  Hernia, Lef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Without obstruction or gangre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/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Hernioplast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Hernial sac located anteromedially was not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Hernioplast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Malabanan </w:t>
            </w:r>
            <w:r>
              <w:rPr/>
              <w:t>[S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Y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/06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Sequit, Raymarc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16/M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Unilateral  Inguinal  Hernia, Lef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Without obstruction or gangre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/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Herniorrhaph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Hernial sac located anteromedially was not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Herniorrhaph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Malabanan </w:t>
            </w:r>
            <w:r>
              <w:rPr/>
              <w:t>[S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Y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/18/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umpa, Ku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/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Undescended Testes, Bilate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/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Orchidopexy, Bilater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Hernial sac located anteromedially was not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Orchidopexy, Bilat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Troncal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Estoni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alabana [SA]</w:t>
            </w:r>
          </w:p>
        </w:tc>
      </w:tr>
      <w:tr>
        <w:trPr>
          <w:trHeight w:val="1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6/27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ongyan, Micha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7/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Indirect Inguinal Hernia without Obstruction or Gangrene, R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K40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/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Herniorrhapy, Righ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Hernial sac located anteromedially was not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Herniorrhapy, R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Malabanan </w:t>
            </w:r>
            <w:r>
              <w:rPr/>
              <w:t>[S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Yu</w:t>
            </w:r>
          </w:p>
        </w:tc>
      </w:tr>
      <w:tr>
        <w:trPr>
          <w:trHeight w:val="1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/27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Ilagan, Emi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1/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Indirect Inguinal Hernia without Obstruction or Gangren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lef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K40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/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Herniorrhapy, Lef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Hernial sac located anteromedially was not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Herniorrhapy, Le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Malabanan </w:t>
            </w:r>
            <w:r>
              <w:rPr/>
              <w:t>[S]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Yu</w:t>
            </w:r>
          </w:p>
        </w:tc>
      </w:tr>
      <w:tr>
        <w:trPr>
          <w:trHeight w:val="1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/18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ernandez, Ser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2/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nilateral Inguinal Hernia with Obstruction/ Gangrene, Righ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/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Herniorrhaphy, R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Hernial sac located anteromedially was not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Herniorrhaphy, R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Estoni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alabanan [FA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Nu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/9/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Devera, Alla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45/M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Umbilical Her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Umbilical Hernia S/P Repair of Umbilic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Her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nial sac located anteromedially was note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pair of Umbilical Her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Malabanan </w:t>
            </w:r>
            <w:r>
              <w:rPr/>
              <w:t>[S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Deve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Go</w:t>
            </w:r>
          </w:p>
        </w:tc>
      </w:tr>
      <w:tr>
        <w:trPr>
          <w:trHeight w:val="1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/7/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Baul, Michae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11/M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Indirect Inguinal Hernia without obstruction or gangrene, Righ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IIH, Right S/P Herniotom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ernial Sac noted and high ligation was done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niotomy, R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Troncale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Malabanan [FA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/7/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Toledo, Michae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31/M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Indirect Inguinal Hernia without Obstruction or Gangrene, Righ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IIH, Right S/P Herniorrhaphy with Mes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Hernial sac located anteromedially was not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Herniorrhaphy with Me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Malabanan [FA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Enrique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/23/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Mercado, Apolinar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4/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Indirect Inguinal Hernia without Obstruction or Gangrene, Left; Recurr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IIH, Left S/P Hernioplas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Hernial sac located anteromedially was not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Hernioplas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Malabanan  </w:t>
            </w:r>
            <w:r>
              <w:rPr/>
              <w:t>[S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Estoni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Yu</w:t>
            </w:r>
          </w:p>
        </w:tc>
      </w:tr>
      <w:tr>
        <w:trPr>
          <w:trHeight w:val="1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/21/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Luba, La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7/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Indirect Inguinal Hernia without obstruction or gangrene, Lef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IIH, Left S/P Hernioplas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Hernial sac located anteromedially was not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Hernioplas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Malabanan </w:t>
            </w:r>
            <w:r>
              <w:rPr/>
              <w:t>[S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Estoni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Yu</w:t>
            </w:r>
          </w:p>
        </w:tc>
      </w:tr>
      <w:tr>
        <w:trPr>
          <w:trHeight w:val="1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/2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Cruz,  Fernando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74/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Indirect Inguinal Hernia R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K40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Indirect Inguinal Hernia Righ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K40.9 S/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Herniorrhaphy with Mes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Hernial sac located anteromedially was not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Herniorrhaphy with Mes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brocollagenous tissue consistent with hernial sac was note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Malabanan </w:t>
            </w:r>
            <w:r>
              <w:rPr/>
              <w:t>[S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Gonz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Nune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21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cinieo, Rena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/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lateral Inguinal Hernia, Right with Obstruc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lateral Inguinal Hernia, Right with Obstruction S/P Herniorrhaph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nial sac located anteromedially was note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niorrhap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brocollagenous tissue consistent with hernial sac was note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oni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labanan [FA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nez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2250"/>
        <w:gridCol w:w="3420"/>
        <w:gridCol w:w="1530"/>
        <w:gridCol w:w="90"/>
        <w:gridCol w:w="1260"/>
        <w:gridCol w:w="1260"/>
      </w:tblGrid>
      <w:tr>
        <w:trPr>
          <w:trHeight w:val="3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’S DATA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SIS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VE FINDINGS &amp; OPERATION DON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PATH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C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BID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TALIT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GEON</w:t>
            </w:r>
          </w:p>
        </w:tc>
      </w:tr>
      <w:tr>
        <w:trPr>
          <w:trHeight w:val="4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O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-OP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UM OPERATION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     UNCOMPLICATED APPENDIX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/27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Bolangias, Dary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7/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cute  Non Perforative Appendicitis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uppurative Stage K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/P Appendectom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ppendix located antero-cecally in suppurative stage approximately 6 x .9 cm in diameter with moderate free peritoneal flu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ppendectom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te Suppurative Appendic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alabanan [S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eneserga</w:t>
            </w:r>
          </w:p>
        </w:tc>
      </w:tr>
      <w:tr>
        <w:trPr>
          <w:trHeight w:val="1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/6/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Rosales, Jose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6/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cute Nonperforative appendicit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S/P Appendectom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ppendix located antero-cecally in suppurative stage approximately 7 x .9 cm in diameter with moderate free peritoneal flu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ppendectom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te Suppurative Appendic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Malabanan[S]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Guevarr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/14/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Roderos, Rach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7/ 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Acute  Suppurative Appendicitis with Ruptured Endometrial Cy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S/P Appendectomy and Cystectom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Ruptured Endometrial Cyst was noted on the Right and suppurative Appendix was also note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Appendectomy and Cystectom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te Suppurative Appendic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Malabanan[S]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Enriquez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/10/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Ayuda, Mary Joy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15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cute Non Perforative Appendicits Suppurative S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K35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cute Non Perforative Appendicits Suppurative S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K35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/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ppendectom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Appendix located retro-cecally in suppurative stage approximately 6 x .9 cm in diameter with moderate free peritoneal flui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ppendectom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te Suppurative Appendic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laban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[S]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Guevar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/10/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Manzala, Rodolfo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53/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cute Non Perforative Appendicits Suppurative S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K35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cute Non Perforative Appendicits Suppurative S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K35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/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ppendectom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Appendix located antero-cecally in suppurative stage approximately 6 x .9 cm in diameter with moderate free peritoneal flui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ppendectom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te Suppurative Appendic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alabanan[S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Guevarr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/20/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Tagabe, Maric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/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Acute Suppurative Appendicit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K35.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Acute Suppurative Appendicit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K35.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/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ppendectom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ppendix located retro-cecally in suppurative stage approximately 7 x .9 cm in diameter with moderate free peritoneal flu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ppendectom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te Suppurative Appendic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alabanan [S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enserg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/20/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az, Kather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6/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Acute Suppurative Appendicit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K35.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Acute Suppurative Appendicit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K35.O</w:t>
            </w:r>
          </w:p>
          <w:p>
            <w:pPr>
              <w:pStyle w:val="Normal"/>
              <w:jc w:val="center"/>
              <w:rPr/>
            </w:pPr>
            <w:r>
              <w:rPr/>
              <w:t>S/P</w:t>
            </w:r>
            <w:r>
              <w:rPr>
                <w:rFonts w:eastAsia="+mn-ea;Times New Roman" w:cs="+mn-cs" w:ascii="Arial Narrow" w:hAnsi="Arial Narrow"/>
                <w:bCs/>
                <w:color w:val="FFFFFF"/>
                <w:kern w:val="2"/>
                <w:sz w:val="32"/>
                <w:szCs w:val="32"/>
                <w:lang w:eastAsia="en-PH"/>
              </w:rPr>
              <w:t xml:space="preserve"> </w:t>
            </w:r>
            <w:r>
              <w:rPr>
                <w:bCs/>
              </w:rPr>
              <w:t>Appendectom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ppendix located antero-cecally in suppurative stage approximately 6 x 1 cm in diameter with moderate free peritoneal fluid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pendecto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te Suppurative Appendic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Malabanan[S]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enserg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4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Ratin, Gelmer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20/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cute Suppurativ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endicit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cute Suppurativ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endicitis S/P Appendectom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endix located antero-cecally in suppurative stage approximately 6 x .9 cm in diameter with moderate free peritoneal flui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endectom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te Suppurative Appendic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laban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[S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</w:t>
            </w:r>
          </w:p>
        </w:tc>
      </w:tr>
      <w:tr>
        <w:trPr>
          <w:trHeight w:val="1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27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ala, Jennif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cute Suppurativ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endicit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cute Suppurativ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endicitis S/P Appendectom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ppendix located antero-cecally in suppurative stage approximately 6 x .9 cm in diameter with moderate free peritoneal flui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endectom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te Suppurative Appendic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Malabanan</w:t>
            </w:r>
            <w:r>
              <w:rPr>
                <w:bCs/>
              </w:rPr>
              <w:t>[S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</w:t>
            </w:r>
          </w:p>
        </w:tc>
      </w:tr>
      <w:tr>
        <w:trPr>
          <w:trHeight w:val="1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/1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quejo, Joshu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/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cute Suppurativ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endicit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cute Suppurativ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endicitis S/P Appendectom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endix located antero-cecally in suppurative stage approximately 8 x 1 cm in diameter with moderate free peritoneal flui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endectom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te Suppurative Appendic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 xml:space="preserve">Malabanan </w:t>
            </w:r>
            <w:r>
              <w:rPr>
                <w:bCs/>
              </w:rPr>
              <w:t>[S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ncales</w:t>
            </w:r>
          </w:p>
        </w:tc>
      </w:tr>
      <w:tr>
        <w:trPr>
          <w:trHeight w:val="1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15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spallardo, Parelta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5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te Suppurative Appendicit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te Suppurative Appendicitis S/P Appendectom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endix located retrro-cecally in suppurative stage approximately 7 x .9 cm in diameter with moderate free peritoneal flui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endectom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te Suppurative Appendic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labanan [S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Dios</w:t>
            </w:r>
          </w:p>
        </w:tc>
      </w:tr>
      <w:tr>
        <w:trPr>
          <w:trHeight w:val="13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15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mingo, Merchan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4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te Suppurative Appendicit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te Suppurative Appendicitis S/P Appendectom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ppendix located antero-cecally in suppurative stage approximately 6 x .9 cm in diameter with moderate free peritoneal flu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ppendectom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te Suppurative Appendic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labanan [S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Dios</w:t>
            </w:r>
          </w:p>
        </w:tc>
      </w:tr>
      <w:tr>
        <w:trPr>
          <w:trHeight w:val="1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3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yes, Gilber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te Suppurative Appendicit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te Suppurative Appendicitis S/P Appendectom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ppendix located antero-cecally in suppurative stage approximately 7 x .9 cm in diameter with moderate free peritoneal flu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ppendectom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te Suppurative Appendic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labanan [S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nez</w:t>
            </w:r>
          </w:p>
        </w:tc>
      </w:tr>
      <w:tr>
        <w:trPr>
          <w:trHeight w:val="1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1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onga, Joan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te Suppurative Appendicit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te Suppurative Appendicitis S/P Appendectom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endix located retrro-cecally in suppurative stage approximately 7 x .9 cm in diameter with moderate free peritoneal flui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endectom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te Suppurative Appendic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Malabanan</w:t>
            </w:r>
            <w:r>
              <w:rPr>
                <w:bCs/>
              </w:rPr>
              <w:t>[S]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</w:t>
            </w:r>
          </w:p>
        </w:tc>
      </w:tr>
      <w:tr>
        <w:trPr>
          <w:trHeight w:val="15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21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pecio, Georg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1/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te Appendicit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te Appendicitis S/P Appendectom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endix located retrro-cecally in suppurative stage approximately 7 x .9 cm in diameter with moderate free peritoneal flui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endectom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te Suppurative Appendic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Malabanan</w:t>
            </w:r>
            <w:r>
              <w:rPr>
                <w:bCs/>
              </w:rPr>
              <w:t>[S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riquez</w:t>
            </w:r>
          </w:p>
        </w:tc>
      </w:tr>
      <w:tr>
        <w:trPr>
          <w:trHeight w:val="15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3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yes, Gilber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te Appendici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te Appendicitis S/P Appendectom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ppendix located antero-cecally in suppurative stage approximately 6 x .9 cm in diameter with moderate free peritoneal flu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ppendectom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te Suppurative Appendic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Malabanan</w:t>
            </w:r>
            <w:r>
              <w:rPr>
                <w:bCs/>
              </w:rPr>
              <w:t>[S]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nez</w:t>
            </w:r>
          </w:p>
        </w:tc>
      </w:tr>
      <w:tr>
        <w:trPr>
          <w:trHeight w:val="15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1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onga, Joan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te Appendicit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te Appendicitis S/P Appendectom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ppendix located antero-cecally in suppurative stage approximately 6 x .9 cm in diameter with moderate free peritoneal flui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endectom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te Suppurative Appendic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labanan[S]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</w:t>
            </w:r>
          </w:p>
        </w:tc>
      </w:tr>
      <w:tr>
        <w:trPr>
          <w:trHeight w:val="15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17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mbol, Alv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te Appendici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te Appendicitis S/P Appendectom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endix located antero-cecally in suppurative stage approximately 8 x 1 cm in diameter with moderate free peritoneal flui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endectom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te Suppurative Appendic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laban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[S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oni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ncales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980"/>
        <w:gridCol w:w="1530"/>
        <w:gridCol w:w="3600"/>
        <w:gridCol w:w="1890"/>
        <w:gridCol w:w="1350"/>
        <w:gridCol w:w="1260"/>
      </w:tblGrid>
      <w:tr>
        <w:trPr>
          <w:trHeight w:val="3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’S DAT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SIS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VE FINDINGS &amp; OPERATION DONE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PATH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C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BID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TALIT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GEO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-OP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UM OPERATIONS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20"/>
                <w:szCs w:val="20"/>
              </w:rPr>
              <w:t>IV.   ANAL SURGER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rrhoid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tul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&amp; D of abscess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oteo Jose, Alconaba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/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ed Hemorrhoi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P Hemorrhoidec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rrhoidal tissues found on the right anterolateral, right postrolateral and left lateral positions, thrombos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rrhoidecto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/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men consistent with hemorrhoidal tissue; thrombosed vesse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banan [S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</w:t>
            </w:r>
          </w:p>
        </w:tc>
      </w:tr>
      <w:tr>
        <w:trPr>
          <w:trHeight w:val="1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21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besa, Bervena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8/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xed Hemorrhoi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/P Hemorrhoidec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ixed Hemorrhoids on Left lateral was no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morrhoidectom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21/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men consistent with hemorrhoidal tissue; thrombosed vesse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laban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wa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u</w:t>
            </w:r>
          </w:p>
        </w:tc>
      </w:tr>
      <w:tr>
        <w:trPr>
          <w:trHeight w:val="1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23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oco, Dant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5/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stula In 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/P Fistulo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ternal opening at 2 oclock position 2.5 cm from anal verge with straight tract no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stulotom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23/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laban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er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erijero</w:t>
            </w:r>
          </w:p>
        </w:tc>
      </w:tr>
      <w:tr>
        <w:trPr>
          <w:trHeight w:val="1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21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umbaga, Julius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7/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xed Hemorrhoi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/P Hemorrhoidec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ixed Hemorrhoids on Left lateral and right posterolateral was no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morrhoidectom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21/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men consistent with hemorrhoidal tissue; thrombosed vesse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laban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[S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wa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u</w:t>
            </w:r>
          </w:p>
        </w:tc>
      </w:tr>
      <w:tr>
        <w:trPr>
          <w:trHeight w:val="1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/04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Zapanta, Ryan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22/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istula In 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/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Fistulotom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External opening noted at 8 oclock position, 1.5 cm from anal verge with curved tra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Fistulotom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Malabanan[FA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ofitas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/06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Bacos, Edvan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20/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Fistula In An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/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Fistulotom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External opening noted at 4 oclock position, 2 cm from anal verge with curved tra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Fistulotom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Malabanan [S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eGuzman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/6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Buenaflor, Rowena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32/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ixed Hemorrhoid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/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Hemorrhoidectom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rrhoidal tissues found on the right posterolateral position; thrombos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Hemorrhoidectom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men consistent with hemorrhoidal tissue; thrombosed vesse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Malabanan [S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Yu</w:t>
            </w:r>
          </w:p>
        </w:tc>
      </w:tr>
      <w:tr>
        <w:trPr>
          <w:trHeight w:val="1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/04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Tambong, Vioclyn May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21/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ixed Hemorrhoid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/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Hemorrhoidectom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rrhoidal tissues found on the  left lateral position; thrombos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Hemorrhoidectom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men consistent with hemorrhoidal tissue; thrombosed vesse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Malabanan [S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Yu</w:t>
            </w:r>
          </w:p>
        </w:tc>
      </w:tr>
      <w:tr>
        <w:trPr>
          <w:trHeight w:val="1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/04/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Mirabueno, Raffy 39/M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Fistula in An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/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Fistulotom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External opening at 2 oclock position 2.5 cm from anal verge with straight tract no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Fistulotom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Malabanan[S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Y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/13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agallanes, Ire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2/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ixed Hemorrhoid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/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Hemorrhoidectom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ixed Hemorrhoidal tissue on Left lateral was not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Hemorrhoidectom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men consistent with hemorrhoidal tissue; thrombosed vesse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Malabanan [S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Y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/11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Balgunas, Reynal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7/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Fistula In An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/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Fistulotom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External opening at 10 oclock position 2.5 cm from anal verge with straight tract not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Fistulotom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Malabanan [S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/11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Enites, Jo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8/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Fistula-in-a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Lipoma, Gluteal Area, Righ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/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Fistulotom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Excision of Lipom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ternal opening at 2 oclock position 2.5 cm from anal verge with straight tract no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Fistulotom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Excision of Lipom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Galan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Malabanan[SA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Co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/14/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aje, E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9/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Fistula In An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Fistula In Ano S/P Fistulotom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External opening noted at 2 oclock position, 1.5 cm from anal verge with straight tra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istulotom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Malabanan [S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enserg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/14/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Elenita Gasc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6/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Fistula In An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Fistula In Ano S/P Fistulotom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External opening noted at 8 oclock position, 1.5 cm from anal verge with curved tra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istulotom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Malabanan[S]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enserg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/23/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Gingabo, Rodc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7/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Fistula In An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Fistula In Ano S/P Fistulotom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ternal opening at 2 oclock position 2.5 cm from anal verge with straight tract no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istulotom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Malabanan[S]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Yu</w:t>
            </w:r>
          </w:p>
        </w:tc>
      </w:tr>
      <w:tr>
        <w:trPr>
          <w:trHeight w:val="1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/28/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Olgado, Anth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3/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ixed Hemorrhoi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Mixed Hemorrhoids S/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Hemorrhoidectom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ixed Hemorrhoids on Left lateral was no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Hemorrhoidectom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men consistent with hemorrhoidal tissue; thrombosed vesse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Malabanan[S]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Yu</w:t>
            </w:r>
          </w:p>
        </w:tc>
      </w:tr>
      <w:tr>
        <w:trPr>
          <w:trHeight w:val="1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/2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usebio, Eusebio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9/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nal Hemorrhoids Grade 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nal Hemorrhoids Grade III S/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morrhoidec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nal Hemorrhoids Grade III on left lateral no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morrhoidectom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men consistent with hemorrhoidal tissue; thrombosed vesse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labanan</w:t>
            </w:r>
            <w:r>
              <w:rPr>
                <w:bCs/>
              </w:rPr>
              <w:t xml:space="preserve">[S]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nez</w:t>
            </w:r>
          </w:p>
        </w:tc>
      </w:tr>
      <w:tr>
        <w:trPr>
          <w:trHeight w:val="1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28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ecciones, Lonari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7/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xed Hemorrhoi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xed Hemorrhoids S/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morrhoidec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nal Hemorrhoids Grade III on left lateral and right anterior no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morrhoidectom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men consistent with hemorrhoidal tissue; thrombosed vesse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labanan</w:t>
            </w:r>
            <w:r>
              <w:rPr>
                <w:bCs/>
              </w:rPr>
              <w:t xml:space="preserve">[S]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nez</w:t>
            </w:r>
          </w:p>
        </w:tc>
      </w:tr>
      <w:tr>
        <w:trPr>
          <w:trHeight w:val="1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28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iloteo, Efren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4/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stula In 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stulo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ternal opening at 2 oclock position 2.5 cm from anal verge with straight tract no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stulotom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labanan</w:t>
            </w:r>
            <w:r>
              <w:rPr>
                <w:bCs/>
              </w:rPr>
              <w:t xml:space="preserve">[S]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riquez</w:t>
            </w:r>
          </w:p>
        </w:tc>
      </w:tr>
      <w:tr>
        <w:trPr>
          <w:trHeight w:val="1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23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nlas, Gracito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8/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Mixed Hemorrhoi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Mixed Hemorrhoids S/P Hemorrhoidec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nal Hemorrhoids Grade III on left lateral no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Hemorrhoidectom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men consistent with hemorrhoidal tissue; thrombosed vesse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labanan</w:t>
            </w:r>
            <w:r>
              <w:rPr>
                <w:bCs/>
              </w:rPr>
              <w:t>[S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lve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6973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  <w:gridCol w:w="1620"/>
                              <w:gridCol w:w="1710"/>
                              <w:gridCol w:w="3420"/>
                              <w:gridCol w:w="1890"/>
                              <w:gridCol w:w="1620"/>
                              <w:gridCol w:w="135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TIENT’S DATA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AGNOSI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PERATIVE FINDINGS &amp; OPERATION DON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ISTOPAT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UTC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RBID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RTALIT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URGE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-O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ST-OP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DIUM OPER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.      THORACOSTOMY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/23/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amos, Thom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/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emothorax, Left Secondary to Rib Fracture, 6th and 7th ri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/P CTT, Left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dden gush of blood amounting to 300 cc was noted after perforation of chest wall at level of 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ICS; AAL; good fluctuation and bubbling was not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TT, Lef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/23/0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rov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abanan [S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l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/27/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actuan, Edelm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/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leural Effusion. Left Secondary to PT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/P CTT, Left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erosanginous fluid was noted after perforation of chest wall; IO: 150 cc; good fluctuation was not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TT, Lef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/27/0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rov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  <w:t>Malabanan [S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  <w:t>Tronc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/05/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gdadaro, Ro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/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Pneumohemothorax, Right  Secondary to Blunt Chest Trauma, Closed Fracture 6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Rib, Righ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/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TT, R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dden gush of air was noted after perforation of chest wall at level of 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ICS followed by blood approximately 300 cc ; AAL; good fluctuation and bubbling was not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TT, R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rov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Malabanan [S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Y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/10/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esurrection, Abby Gir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/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leural Effusion Secondary to PT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/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TT, Right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erosanginous fluid was noted after perforation of chest wall; IO: 100 cc; good fluctuation was not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TT, Righ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rov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Malabanan [S]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Troncal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/10/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acinto, An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2/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pontaneous Pneumothorax Probably Secondary to PTB, Right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TT, R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/10/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 minut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dden gush of air was noted after perforation of chest wall at level of 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ICS; AAL; good fluctuation and bubbling was not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TT, Righ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rov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labanan [S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l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/10/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illarte, Mari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 mont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leural Effusion Secondary to Bacterial Pneumoni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S/P CTT, Lef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erous fluid was noted after perforation of chest wall; IO: 150 cc; good fluctuation was not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CTT, Lef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rov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Malabanan  [S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Troncal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/2/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Cortez, No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42/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neumothorax, lef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econdary to PT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neumothorax, lef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econdary to PT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/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Chest tube thoracotomy, lef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Sudden gush of air was noted after perforation of chest wall at level of 5th ICS; AAL; good fluctuation and bubbling was not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Chest tube thoracostomy, lef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rov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eral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Malabanan  [S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e D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/17/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Reyes, Aldwi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/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Pneumothorax, Right Secondary to PTB II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Pneumothorax, Right Secondary to PTB II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/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TT, R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dden gush of air was noted after perforation of chest wall at level of 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ICS; AAL; good fluctuation and bubbling was not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TT, R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rov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Malabanan [S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ernand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/27/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moroso, Ru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/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emothorax Secondary to Stab wound,  Anterior axillary area, r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emothorax Secondary to Stab wound,  Anterior axillary area, r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/P CTT, Right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dden gush of blood approximately 250 cc was noted after perforation of chest wall at level of 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ICS; AAL; good fluctuation and bubbling was not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TT, Righ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rov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abanan [S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ernand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/2/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ortez, No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2/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neumothorax, lef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econdary to PT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neumothorax, lef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econdary to PT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/P CTT, Left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dden gush of air was noted after perforation of chest wall at level of 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ICS; AAL; good fluctuation and bubbling was not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TT, Lef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rov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abanan [S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ernand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/8/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bayo, R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emothorax Secondary to Stab Wound, Infraclavicular Area, Left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emothorax Secondary to Stab Wound, Infraclavicular Area, Left S/P CTT, Left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dden gush of blood approximately 250 cc was noted after perforation of chest wall at level of 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ICS; AAL; good fluctuation and bubbling was not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TT, Lef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rov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abanan [S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aw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ernan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TIENT’S DATA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AGNOSI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PERATIVE FINDINGS &amp; OPERATION DON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ISTOPAT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UTC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RBID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RTALIT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URGE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-O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ST-OP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DIUM OPER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.          OTH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ium Subspecialty Surger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/27/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utaqui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rec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7/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CKD Stage V Secondary to HPN Nehrosclerosi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/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enckhoff Catheter Inser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Intraperitoneal fluid was clear and non- foul smelling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enckhoff Catheter Inser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/27/0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rov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labanan [S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abahu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l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/07/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  <w:t>Urbano, Fran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  <w:t>8/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  <w:t>Oro-nasal Fistul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  <w:t xml:space="preserve">Oro- nasal Fistula S/P Closure of Oro-nas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  <w:t>Fistu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  <w:t>Opening of oro-nasal fistula was noted lateral to the front teet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  <w:t>Closure of oro-nasal fistul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rov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  <w:t>Val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  <w:t>Malabanan [FA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/10/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Latoja, Christi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4/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GE with Severe Signs of Dehydr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IV Cutdow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aphenous vein on right was not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IV Cutdow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rov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Malabanan [S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Troncal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/6/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Carolina Baut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58/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KD Stage V Secondary to DM Nephropath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S/P IJ Catheter Insertion, Lef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ternal jugular vein was not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IJ Catheter Insertion, Lef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rov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Malabanan [S]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ernand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/13/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am, Erne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2/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Dry Gangrene, 2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digit of foot, Lef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M Typ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S/P Disarticul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iable  tissues was not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Disarticul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rov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Malabanan [S]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Sis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/19/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amesaran, Baby Bo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econium Aspiration Pneumo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S/P IV Cutdow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aphenous vein on right was not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IV Cutdow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rov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abanan [S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ronc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/4/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  <w:t xml:space="preserve">Domingo, Angeli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  <w:t>45/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  <w:t>Baker’s Cyst, Lef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  <w:t>Baker’s Cyst, Lef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  <w:t>S/P EXCISI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  <w:t>Gelatinous fluid was not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  <w:t>EXCISIO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rov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  <w:t xml:space="preserve">Malabanan [S]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  <w:t xml:space="preserve">De Vez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  <w:t>Si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-28-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  <w:t>Santos, No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  <w:t>55/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  <w:t>Malignant Melanoma, Sole of foot, Left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  <w:t>S/P Excision with Rotational Flap and Skin Graftin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  <w:t>2 cm margin was allotted for free margins of tum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  <w:t>Excision with Rotational Flap and Skin Grafting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alignant Melanoma, acral Lentiginou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rov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  <w:t>Val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  <w:t>Malabanan [FA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  <w:t>Estoni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-30-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  <w:t>Locayon, Cinso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  <w:t>7/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  <w:t>Oro- Nasal Fistul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  <w:t>S/P Closure of Oro-nasal Fistul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  <w:t>Opening of oro-nasal fistula was noted lateral to the front teet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  <w:t>Closure of Oro-nasal Fistul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rov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  <w:t xml:space="preserve">Valer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  <w:t>Malabanan [FA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-26-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  <w:t>Santos, Feli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  <w:t>49/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  <w:t>Patellar Fracture, Lef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  <w:t>S/P Open Reduction with Application of Cerclage and Figure of Eight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  <w:t>Transverse Fracture was not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  <w:t>Open Reduction with Application of Cerclage and Figure of Eigh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rov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  <w:t xml:space="preserve">Sis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Cs/>
                                      <w:lang w:eastAsia="en-PH"/>
                                    </w:rPr>
                                    <w:t xml:space="preserve">Malabanan [FA]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/20/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uque, Coraz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1/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CKD Stage V Sec. to HPN Nephroscleros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 9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CKD Stage V Sec. to HPN Nephroscleros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 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/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IJ Catheter Insertion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ef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ternal Jugular Vein was not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IJ Catheter Insertion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ef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rov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Malabanan [S]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ernand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/4/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omingo, Angeli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5/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aker’s Cyst, Left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aker’s Cyst, Left S/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xcisi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elatinous fluid was not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xcisio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rov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abanan [S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 Ve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/9/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coersado, Ped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2/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KD Stage V Sec. to DM Nephropath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KD Stage V Sec. to DM Nephropath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/P IJ Insertion, Right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rnal Jugular Vein not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J Insertion, Righ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rov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abanan [S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 Le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ernan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/19/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Buentipo, Ronald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6/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KD Stage V Sec. to DM Nephropath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KD Stage V Sec. to DM Nephropath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/P IJ Insertion, Right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rnal Jugular Vein not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J Insertion, Righ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rov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abanan [S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stoni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 Le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ernan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/9/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bello, Jes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48/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losed Complete, Displaced, Clavicular Fracture, Middle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/>
                                    <w:t>, Right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losed Complete, Displaced, Clavicular Fracture, Middle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/>
                                    <w:t>, Right S/P ORIF with Plating and Bone Graftin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nsverse displaced clavicular fracture with callus was not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RIF with Plating and Bone Grafting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rov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abanan [FA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/9/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bral, Jess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/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umatic Amputation, 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Digit of Right Foot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/P Completion Amputation, 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digit of Right Foot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mputated distal phalanx was not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letion Amputation, 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digit of Right Foo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rov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abanan [S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/23/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allardo, Manu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/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pen, Complete Fracture, Displaced, Distal Third of Tibia and Fibula, Right S/P Application of External Fixator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/P Adjustment of External Fixator with Bone Graftin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actures were noted to be misaligned intraoperative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djustment of External Fixator with Bone Grafting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rov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abanan [FA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/11/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ega, Rome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/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KD V Secondary to DM Nephropath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KD V Secondary to DM Nephropathy S/P IJ Insertion, Right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rnal Jugular Vein was not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/P IJ Insertion, Righ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rov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abanan [S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 Le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ernan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8/0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  <w:t>Monterde, Eugen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  <w:t>61/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  <w:t>Synovial cyst of popliteal space, R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  <w:t>(Baker’s Cyst, R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  <w:t>Synovial cyst of popliteal space, R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  <w:t>(Baker’s Cyst, R) S/P Excisi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  <w:t>Gelatinous fluid was not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en-P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  <w:t>Excisio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rov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  <w:t>Estoni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  <w:t>Malabanan [S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lang w:eastAsia="en-PH"/>
                                    </w:rPr>
                                    <w:t>Si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2/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onolo, Rena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placed Fracture, Distal Radius, Right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placed Fracture, Distal Radius, Right S/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losed Reduction with Application of External Fixato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placed Fracture, Distal Radius, Right was noted intraoperative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losed Reduction with Application of External Fixator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rov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abanan [FA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3/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abaan, Kenne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one Mass, Anterior Aspect of Left Tibi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one Mass, Anterior Aspect of Left Tibia S/P Incision Biopsy Using Osteotom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cision Biopsy Using Osteoto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 malignant cells were noted. Bone fragments seen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rov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abanan [S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6/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ulino, Erlin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/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KD V Secondary to DM Nephropathy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KD V Secondary to DM Nephropathy S/P IJ Cathether Insertion, Right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rnal Jugular Vein not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J Cathether Insertion, Righ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rov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abanan [S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 Ve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ernan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/1/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iejo, Christoph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/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KD V Secondary to DM Nephropathy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KD V Secondary to DM Nephropathy S/P IJ Cathether Insertion, Right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rnal Jugular Vein not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J Cathether Insertion, Righ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rov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abanan [S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onz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 Ve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  <w:gridCol w:w="1620"/>
                        <w:gridCol w:w="1710"/>
                        <w:gridCol w:w="3420"/>
                        <w:gridCol w:w="1890"/>
                        <w:gridCol w:w="1620"/>
                        <w:gridCol w:w="135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TIENT’S DATA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AGNOSIS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PERATIVE FINDINGS &amp; OPERATION DONE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ISTOPATH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UTCO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RBID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RTALITY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RGE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-O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ST-OP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DIUM OPER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      THORACOSTOMY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/23/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amos, Thom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7/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emothorax, Left Secondary to Rib Fracture, 6th and 7th ri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/P CTT, Left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udden gush of blood amounting to 300 cc was noted after perforation of chest wall at level of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ICS; AAL; good fluctuation and bubbling was not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TT, Lef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/23/0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mprov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labanan [S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leta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/27/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actuan, Edelm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/F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leural Effusion. Left Secondary to PT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/P CTT, Left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rosanginous fluid was noted after perforation of chest wall; IO: 150 cc; good fluctuation was not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TT, Lef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/27/0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mprov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lang w:eastAsia="en-PH"/>
                              </w:rPr>
                              <w:t>Malabanan [S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lang w:eastAsia="en-PH"/>
                              </w:rPr>
                              <w:t>Tronc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/05/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gdadaro, Ro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/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Pneumohemothorax, Right  Secondary to Blunt Chest Trauma, Closed Fracture 6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</w:rPr>
                              <w:t xml:space="preserve"> Rib, Righ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/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TT, Rig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udden gush of air was noted after perforation of chest wall at level of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ICS followed by blood approximately 300 cc ; AAL; good fluctuation and bubbling was not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TT, Rig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mprov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Malabanan [S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Y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/10/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surrection, Abby Gir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/F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leural Effusion Secondary to PT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/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TT, Right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rosanginous fluid was noted after perforation of chest wall; IO: 100 cc; good fluctuation was not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TT, Right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mprov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Malabanan [S]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Troncal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/10/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acinto, And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2/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pontaneous Pneumothorax Probably Secondary to PTB, Right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TT, Rig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/10/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 minute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udden gush of air was noted after perforation of chest wall at level of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ICS; AAL; good fluctuation and bubbling was not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TT, Right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mprov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labanan [S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l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/10/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illarte, Mari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 mon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leural Effusion Secondary to Bacterial Pneumoni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S/P CTT, Lef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rous fluid was noted after perforation of chest wall; IO: 150 cc; good fluctuation was not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CTT, Lef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mprov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Malabanan  [S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Troncal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/2/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Cortez, Noe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42/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neumothorax, lef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condary to PT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neumothorax, lef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condary to PT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/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Chest tube thoracotomy, lef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Sudden gush of air was noted after perforation of chest wall at level of 5th ICS; AAL; good fluctuation and bubbling was not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Chest tube thoracostomy, lef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mprov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eral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Malabanan  [S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e Di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/17/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Reyes, Aldwi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/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Pneumothorax, Right Secondary to PTB II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Pneumothorax, Right Secondary to PTB II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/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TT, Rig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udden gush of air was noted after perforation of chest wall at level of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ICS; AAL; good fluctuation and bubbling was not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TT, Rig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mprov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Malabanan [S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ernand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/27/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moroso, Ru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/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emothorax Secondary to Stab wound,  Anterior axillary area, rig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emothorax Secondary to Stab wound,  Anterior axillary area, rig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/P CTT, Right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udden gush of blood approximately 250 cc was noted after perforation of chest wall at level of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ICS; AAL; good fluctuation and bubbling was not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TT, Right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mprov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labanan [S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ernand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/2/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rtez, No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2/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neumothorax, lef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condary to PT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neumothorax, lef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condary to PT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/P CTT, Left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udden gush of air was noted after perforation of chest wall at level of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ICS; AAL; good fluctuation and bubbling was not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TT, Left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mprov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labanan [S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ernand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/8/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abayo, R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/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emothorax Secondary to Stab Wound, Infraclavicular Area, Left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emothorax Secondary to Stab Wound, Infraclavicular Area, Left S/P CTT, Left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udden gush of blood approximately 250 cc was noted after perforation of chest wall at level of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ICS; AAL; good fluctuation and bubbling was not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TT, Left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mprov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labanan [S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Jawa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ernandez</w:t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TIENT’S DATA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AGNOSIS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PERATIVE FINDINGS &amp; OPERATION DONE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ISTOPATH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UTCO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RBID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RTALITY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RGEON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-O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ST-OP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DIUM OPER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.          OTH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dium Subspecialty Surge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/27/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utaqui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reci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7/F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</w:rPr>
                              <w:t>CKD Stage V Secondary to HPN Nehrosclerosi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/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nckhoff Catheter Inser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Intraperitoneal fluid was clear and non- foul smelling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nckhoff Catheter Inser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/27/0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mprov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labanan [S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abahu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leta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/07/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  <w:t>Urbano, Fran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  <w:t>8/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  <w:t>Oro-nasal Fistul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  <w:t xml:space="preserve">Oro- nasal Fistula S/P Closure of Oro-nas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  <w:t>Fistu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lang w:eastAsia="en-PH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lang w:eastAsia="en-PH"/>
                              </w:rPr>
                              <w:t>Opening of oro-nasal fistula was noted lateral to the front teet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lang w:eastAsia="en-P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lang w:eastAsia="en-PH"/>
                              </w:rPr>
                              <w:t>Closure of oro-nasal fistul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mprov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lang w:eastAsia="en-PH"/>
                              </w:rPr>
                              <w:t>Val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lang w:eastAsia="en-PH"/>
                              </w:rPr>
                              <w:t>Malabanan [FA]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/10/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Latoja, Christi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4/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GE with Severe Signs of Dehydr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IV Cutdow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phenous vein on right was not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IV Cutdow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mprov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</w:rPr>
                              <w:t>Malabanan [S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Troncal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/6/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Carolina Bautis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58/F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KD Stage V Secondary to DM Nephropath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S/P IJ Catheter Insertion, Lef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ternal jugular vein was not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IJ Catheter Insertion, Lef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mprov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Malabanan [S]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ernand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/13/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m, Ernes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2/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Dry Gangrene, 2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Cs/>
                              </w:rPr>
                              <w:t xml:space="preserve"> digit of foot, Lef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M Type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S/P Disarticul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iable  tissues was not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Disarticul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mprov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Malabanan [S]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Sis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/19/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amesaran, Baby Bo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econium Aspiration Pneumo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S/P IV Cutdow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phenous vein on right was not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IV Cutdow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mprov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labanan [S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Troncales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/4/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  <w:t xml:space="preserve">Domingo, Angeli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  <w:t>45/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  <w:t>Baker’s Cyst, Lef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lang w:eastAsia="en-PH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  <w:t>Baker’s Cyst, Lef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lang w:eastAsia="en-PH"/>
                              </w:rPr>
                              <w:t>S/P EXCISI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lang w:eastAsia="en-PH"/>
                              </w:rPr>
                              <w:t>Gelatinous fluid was not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lang w:eastAsia="en-PH"/>
                              </w:rPr>
                              <w:t>EXCISIO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mprov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  <w:t xml:space="preserve">Malabanan [S]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  <w:t xml:space="preserve">De Vez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  <w:t>Sison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-28-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  <w:t>Santos, Nor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  <w:t>55/F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  <w:t>Malignant Melanoma, Sole of foot, Left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  <w:t>S/P Excision with Rotational Flap and Skin Graftin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  <w:t>2 cm margin was allotted for free margins of tum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  <w:t>Excision with Rotational Flap and Skin Grafting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Malignant Melanoma, acral Lentiginou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mprov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  <w:t>Val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  <w:t>Malabanan [FA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  <w:t>Estonilo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-30-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  <w:t>Locayon, Cinso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  <w:t>7/F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  <w:t>Oro- Nasal Fistul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  <w:t>S/P Closure of Oro-nasal Fistul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lang w:eastAsia="en-PH"/>
                              </w:rPr>
                              <w:t>Opening of oro-nasal fistula was noted lateral to the front teet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  <w:t>Closure of Oro-nasal Fistul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mprov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  <w:t xml:space="preserve">Valer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  <w:t>Malabanan [FA]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-26-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  <w:t>Santos, Feli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  <w:t>49/F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  <w:t>Patellar Fracture, Lef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  <w:t>S/P Open Reduction with Application of Cerclage and Figure of Eight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  <w:t>Transverse Fracture was not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  <w:t>Open Reduction with Application of Cerclage and Figure of Eight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mprov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  <w:t xml:space="preserve">Sis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bCs/>
                                <w:lang w:eastAsia="en-PH"/>
                              </w:rPr>
                              <w:t xml:space="preserve">Malabanan [FA] 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/20/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uque, Coraz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1/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CKD Stage V Sec. to HPN Nephrosclerosi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 9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CKD Stage V Sec. to HPN Nephrosclerosi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 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/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IJ Catheter Insertion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ef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ternal Jugular Vein was not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IJ Catheter Insertion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ef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mprov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Malabanan [S]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ernand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/4/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omingo, Angeli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5/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aker’s Cyst, Left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aker’s Cyst, Left S/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xcisi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elatinous fluid was not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xcisio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mprov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labanan [S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e Ve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ison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/9/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coersado, Ped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2/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KD Stage V Sec. to DM Nephropath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KD Stage V Sec. to DM Nephropath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/P IJ Insertion, Right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nternal Jugular Vein not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J Insertion, Right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mprov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labanan [S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e Le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ernandez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/19/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Buentipo, Ronald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6/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KD Stage V Sec. to DM Nephropath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KD Stage V Sec. to DM Nephropath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/P IJ Insertion, Right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nternal Jugular Vein not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J Insertion, Right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mprov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labanan [S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stoni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e Le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ernandez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/9/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bello, Jes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48/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losed Complete, Displaced, Clavicular Fracture, Middle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>, Right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losed Complete, Displaced, Clavicular Fracture, Middle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>, Right S/P ORIF with Plating and Bone Graftin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Transverse displaced clavicular fracture with callus was not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ORIF with Plating and Bone Grafting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mprov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i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labanan [FA]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/9/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abral, Jess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/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Traumatic Amputation,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Digit of Right Foot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/P Completion Amputation,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digit of Right Foot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mputated distal phalanx was not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mpletion Amputation,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digit of Right Foot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mprov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labanan [S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ison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/23/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allardo, Manu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8/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Open, Complete Fracture, Displaced, Distal Third of Tibia and Fibula, Right S/P Application of External Fixator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/P Adjustment of External Fixator with Bone Graftin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ractures were noted to be misaligned intraoperative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djustment of External Fixator with Bone Grafting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mprov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i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labanan [FA]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/11/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Vega, Rome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5/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KD V Secondary to DM Nephropath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CKD V Secondary to DM Nephropathy S/P IJ Insertion, Right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nternal Jugular Vein was not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/P IJ Insertion, Right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mprov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labanan [S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e Le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ernandez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/18/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lang w:eastAsia="en-PH"/>
                              </w:rPr>
                              <w:t>Monterde, Eugen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lang w:eastAsia="en-PH"/>
                              </w:rPr>
                              <w:t>61/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lang w:eastAsia="en-PH"/>
                              </w:rPr>
                              <w:t>Synovial cyst of popliteal space, Rig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lang w:eastAsia="en-PH"/>
                              </w:rPr>
                              <w:t>(Baker’s Cyst, R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lang w:eastAsia="en-P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lang w:eastAsia="en-PH"/>
                              </w:rPr>
                              <w:t>Synovial cyst of popliteal space, Rig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lang w:eastAsia="en-PH"/>
                              </w:rPr>
                              <w:t>(Baker’s Cyst, R) S/P Excisi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lang w:eastAsia="en-PH"/>
                              </w:rPr>
                              <w:t>Gelatinous fluid was not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lang w:eastAsia="en-PH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en-P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/>
                                <w:lang w:eastAsia="en-PH"/>
                              </w:rPr>
                              <w:t>Excisio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mprov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lang w:eastAsia="en-PH"/>
                              </w:rPr>
                              <w:t>Estoni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lang w:eastAsia="en-PH"/>
                              </w:rPr>
                              <w:t>Malabanan [S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lang w:eastAsia="en-PH"/>
                              </w:rPr>
                            </w:pPr>
                            <w:r>
                              <w:rPr>
                                <w:rFonts w:eastAsia="Times New Roman" w:cs="Tahoma"/>
                                <w:lang w:eastAsia="en-PH"/>
                              </w:rPr>
                              <w:t>Sison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/12/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onolo, Rena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5/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isplaced Fracture, Distal Radius, Right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isplaced Fracture, Distal Radius, Right S/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losed Reduction with Application of External Fixato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isplaced Fracture, Distal Radius, Right was noted intraoperative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losed Reduction with Application of External Fixator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mprov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i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labanan [FA]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/23/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abaan, Kenne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/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one Mass, Anterior Aspect of Left Tibi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one Mass, Anterior Aspect of Left Tibia S/P Incision Biopsy Using Osteotom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ncision Biopsy Using Osteoto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 malignant cells were noted. Bone fragments seen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mprov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labanan [S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ison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/26/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aulino, Erlin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7/F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CKD V Secondary to DM Nephropathy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KD V Secondary to DM Nephropathy S/P IJ Cathether Insertion, Right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nternal Jugular Vein not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J Cathether Insertion, Right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mprov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labanan [S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e Ve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ernandez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/1/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iejo, Christoph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9/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CKD V Secondary to DM Nephropathy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KD V Secondary to DM Nephropathy S/P IJ Cathether Insertion, Right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nternal Jugular Vein not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J Cathether Insertion, Right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mprov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labanan [S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onz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e Ve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610"/>
        <w:gridCol w:w="1440"/>
        <w:gridCol w:w="3240"/>
        <w:gridCol w:w="1440"/>
        <w:gridCol w:w="1530"/>
        <w:gridCol w:w="1350"/>
      </w:tblGrid>
      <w:tr>
        <w:trPr>
          <w:trHeight w:val="3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’S DATA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SI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VE FINDINGS &amp; OPERATION DO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PATH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C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BID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TALIT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GEON</w:t>
            </w:r>
          </w:p>
        </w:tc>
      </w:tr>
      <w:tr>
        <w:trPr>
          <w:trHeight w:val="3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-OP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AJOR OPERA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ed Radical Mastectom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Breast Surger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e Excision with Axillary Node Dissec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Mastectom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ectomy/ Quadrantectom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720" w:right="7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5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2:18:00Z</dcterms:created>
  <dc:creator>Nolan O. Aludino</dc:creator>
  <dc:description/>
  <dc:language>en-US</dc:language>
  <cp:lastModifiedBy>Jonathan</cp:lastModifiedBy>
  <cp:lastPrinted>2008-08-19T17:28:00Z</cp:lastPrinted>
  <dcterms:modified xsi:type="dcterms:W3CDTF">2008-08-19T22:18:00Z</dcterms:modified>
  <cp:revision>2</cp:revision>
  <dc:subject/>
  <dc:title/>
</cp:coreProperties>
</file>