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ame: JONATHAN R. MALABANAN , MD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Year Level: I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Period Covered: JANUARY 2008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260"/>
        <w:gridCol w:w="1080"/>
        <w:gridCol w:w="900"/>
        <w:gridCol w:w="90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JOR OPER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FIC OPERATION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BER OF OPER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RESID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UL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ASSISTED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NE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 HEAD &amp; NE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 Thyroid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thyroid, parathyroid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 Parotid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ivary glands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 Mandibulectomy/Maxil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lla, manidible, o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 Neck dissection (MRND, Selective/Rad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vit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.  Excision of submandibular 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 cas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.  Excision dermatofib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de excision, fibrosarcoma, </w:t>
            </w:r>
          </w:p>
          <w:p>
            <w:pPr>
              <w:pStyle w:val="Normal"/>
              <w:ind w:left="300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trapezial myocutaneous flap;    </w:t>
            </w:r>
          </w:p>
          <w:p>
            <w:pPr>
              <w:pStyle w:val="Normal"/>
              <w:ind w:left="300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fasciocutaneous f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 squamous cell</w:t>
            </w:r>
          </w:p>
          <w:p>
            <w:pPr>
              <w:pStyle w:val="Normal"/>
              <w:ind w:left="6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5.  Wide excision trichilemmal tum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BREA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 cas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ified Radical Mast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.  Modified Radical mastectomy w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re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rvative breas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 with axillary no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dis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 Segmentectomy/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quadrant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Total mastectomySimple Mast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 ESOPHAGUS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OMACH, DUODENUM, SM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rectomy with or without vag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STIN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gotomy with pylo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 cas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ro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ximal gastric vag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ction of small bow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hesiolysis for bowel ob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ophage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.  colonic inter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.  gastric pull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tal esophagectomy; tota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gastrectomy; splencetomy; dista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ncreatectomy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sophagojejunostomy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Jejunojejunostomy, Tub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al esophagectomy,Total Gastrectomy, Roux Y esophagojejunostomy, tube jejunostomy, CTT, bila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air of small bowel (Enterorrhaphy,  duodenorrhaph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ero-enterostom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eostomy / Closure of ile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sure of perforated ul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Biopsy of Ulcer Margin, Gastrorrhaphy, Omental pat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Omental Patching Tube 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Graham p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e gastrostomy/ 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6.   Gastrotomy for UGI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; Excision of Mesenteric Cy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8.  Explor Lap; placement of d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. COLON, RECTU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&amp; ANUS</w:t>
            </w:r>
            <w:r>
              <w:rPr>
                <w:rFonts w:cs="Tahoma" w:ascii="Tahoma" w:hAnsi="Tahoma"/>
                <w:sz w:val="20"/>
                <w:szCs w:val="20"/>
              </w:rPr>
              <w:t xml:space="preserve"> (10 cas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ght Hemico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ft hemico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verse Co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moid Co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w Anterior Re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total/Total Co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  Colostomy / Closure of col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les Operation and pull-throug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man’s proced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al resection, descending Segmental resection, stomach, colon, Nephrectomy,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al resection, ileoce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orrhaphy, append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inage of intra-abdominal abs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. COMPLICATED APPENDIX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(10 cases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. HEPATOBILIARY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lecyst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LLBLADDER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thout CBD expl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NCREAS, SPLE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th CBD expl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parosc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&amp; POR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-Tube choledoch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YPERTEN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ledochoduode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5 cas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hincterotomy/sphincte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lecysto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al pancreat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pple’s op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enorrhaphy, splen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ascular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unting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atic resection/ hepatico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.   Explor Lap; Liver Bio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: Debridement        (necrotizing pancreatitis),  placement of sump d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inage of hepatic abs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I. TRAU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 cases)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 Explor lap with surgery for intra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abdominal 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 Thorac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 Neck exploration for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 Repair of major ve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 Limb amp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I. OTHE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 cas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. ORTHOPED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-knee amp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ove-knee amputation w/ inguinal node dissection 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ove-knee amp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ove the elbow amp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y amp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n reduction &amp; internal fix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al hip re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metatarsal amputation/Disarti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questrectomy Placement of Antibiotic Beads And External Fix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terior cruciate liga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re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. PEDIATRIC SURG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: Reduction of intussusception, append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pair of diaphragmatic herni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moid / transverse col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sure of col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tback an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sure of omphaloco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: Lysis of Ladd’s bands, derotation of intest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Lysis of Ladd’s ban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Detortion of midgut volvu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e cholecystostomy; IOC with liver bio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ai procedure with liver bio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-lap excision terat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resection anastomosis, ile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sion of  Omphalomesenteric Duct; Enterorrhaphy,  ile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Excision of Meconium Cyst, Resection (Ileum), Double Barrel Ile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resection rectosigmoid colon, col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sion lymphangioma axilla 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odeno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C.UR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eterolith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lvolithotom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stolith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chid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5.   Nephr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6.   Nephr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7.  Varicocoelectomy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. TCV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erolateral thoracotomy, decort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E. PLASTIC &amp; RECONSTRU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il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.   Palat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.   Repair of naso-oral fist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4.   Skin graf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ion of thenar f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i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st reconstruction T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gmentation mamm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uction mamm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ase of Contracture with Rotational Flap and Skin  Graf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sion with transpositional f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, Basal cell carcinoma, 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 with Advancement F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 malignant fibrous histiocytoma t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 melanoma 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 rhabdomyosarcoma t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Wide Excisio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ith Inguinal Node Dissection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GRAND 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DIUM OPERATIONS 2007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1440"/>
        <w:gridCol w:w="990"/>
        <w:gridCol w:w="810"/>
        <w:gridCol w:w="99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FIC OPERATIONS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BER OF OPERATION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IDENT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ULTA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D B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E B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HEAD &amp; NECK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 cases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 Excision of branchial cleft cy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 Thyroglossal duct cy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 Excision of cystic hygro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 Tracheosto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 Cricothyroidoto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.  Other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sion mucocoele base of</w:t>
            </w:r>
          </w:p>
          <w:p>
            <w:pPr>
              <w:pStyle w:val="Normal"/>
              <w:ind w:left="3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tong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HERNI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Tahoma" w:cs="Tahoma" w:ascii="Tahoma" w:hAnsi="Tahoma"/>
                <w:b w:val="false"/>
              </w:rPr>
              <w:t xml:space="preserve">     </w:t>
            </w:r>
            <w:r>
              <w:rPr>
                <w:rFonts w:cs="Tahoma" w:ascii="Tahoma" w:hAnsi="Tahoma"/>
                <w:b w:val="false"/>
              </w:rPr>
              <w:t>(15 cases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uinal Her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isional her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bilical her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  Femoral her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UNCOMPLICATED APPEND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cases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. ANAL SURG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cases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orrhoid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  Fistu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  I &amp; D of absc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  Oth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Rectal biops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. THORACOST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cases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. Others Subspecialty Procedure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Vascular acc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5 cases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ediatric countdow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Excision of baker’s cy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isarticul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Suprapubic cystosto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Tenckhoff catheter inser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D TOTAL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03:00Z</dcterms:created>
  <dc:creator>Surgery</dc:creator>
  <dc:description/>
  <dc:language>en-US</dc:language>
  <cp:lastModifiedBy>Jonathan</cp:lastModifiedBy>
  <cp:lastPrinted>2004-03-31T09:36:00Z</cp:lastPrinted>
  <dcterms:modified xsi:type="dcterms:W3CDTF">2008-11-11T02:03:00Z</dcterms:modified>
  <cp:revision>2</cp:revision>
  <dc:subject/>
  <dc:title>Name:</dc:title>
</cp:coreProperties>
</file>