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ame: JONATHAN R. MALABANAN , M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ear Level: I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eriod Covered: JAN- JULY 200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260"/>
        <w:gridCol w:w="1080"/>
        <w:gridCol w:w="900"/>
        <w:gridCol w:w="90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JOR OPER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 OPERATION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BER OF OPER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RESID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ASSISTED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NE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 HEAD &amp; NE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 Thyroi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thyroid, parathyroid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Paroti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ivary glands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 Mandibulectomy/Maxil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lla, manidible, o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Neck dissection (MRND, Selective/Rad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vit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.  Excision of submandibular 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.  Excision dermatofib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de excision, fibrosarcoma, </w:t>
            </w:r>
          </w:p>
          <w:p>
            <w:pPr>
              <w:pStyle w:val="Normal"/>
              <w:ind w:left="300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trapezial myocutaneous flap;    </w:t>
            </w:r>
          </w:p>
          <w:p>
            <w:pPr>
              <w:pStyle w:val="Normal"/>
              <w:ind w:left="300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fasciocutaneous f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squamous cell</w:t>
            </w:r>
          </w:p>
          <w:p>
            <w:pPr>
              <w:pStyle w:val="Normal"/>
              <w:ind w:left="6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5.  Wide excision trichilemmal tum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BREA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ed Radical Mas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.  Modified Radical mastectomy w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rvative breas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with axillary no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is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 Segmentectomy/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quadran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Total mastectomySimple Mas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ESOPHAGUS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MACH, DUODENUM, SM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rectomy with or without vag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STIN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gotomy with pylo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ro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ximal gastric vag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ction of small bow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esiolysis for bowel ob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ophage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.  colonic inter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.  gastric pull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tal esophagectomy; tot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gastrectomy; splencetomy; dist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ncreatectom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ophagojejunostom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junojejunostomy, Tub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al esophagectomy,Total Gastrectomy, Roux Y esophagojejunostomy, tube jejunostomy, CTT, bila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r of small bowel (Enterorrhaphy,  duodenorrhaph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ero-enterosto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eostomy / Closure of ile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ure of perforated ul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Biopsy of Ulcer Margin, Gastrorrhaphy, Omental pat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Omental Patching Tube 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Graham p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 gastrostomy/ 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.   Gastrotomy for UG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; Excision of Mesenteric C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8.  Explor Lap; placement of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. COLON, RECTU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&amp; AN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ght Hemi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ft hemi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verse 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moid 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 Anterior Re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total/Total Col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 Colostomy / Closure of col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les Operation and pull-throug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man’s 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al resection, descending Segmental resection, stomach, colon, Nephrectomy,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al resection, ileoce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orrhaphy, appen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inage of intra-abdominal abs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. COMPLICATED APPENDIX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(10 cases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. HEPATOBILIARY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lecys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LLBLADDER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out CBD expl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NCREAS, SPL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 CBD expl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arosc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&amp; POR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-Tube choledoch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YPERT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ledochoduode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hincterotomy/sphincte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lecysto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al pancreat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pple’s op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enorrhaphy, splen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ascular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nt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tic resection/ hepatico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.   Explor Lap; Liver Bio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: Debridement        (necrotizing pancreatitis),  placement of sump d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inage of hepatic abs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I. TRAU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 Explor lap with surgery for intra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abdominal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Thorac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 Neck exploration for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Repair of major ve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 Limb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. OTH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cas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r Holing- Evacuation of Chronic Epidural  Hematoma, Ventriculostomy, 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. ORTHOPED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-knee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-knee amputation w/ inguinal node dissection 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-knee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 the elbow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y amp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 reduction &amp; internal fix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al hip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metatarsal amputation/Disarti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questrectomy Placement of Antibiotic Beads And External Fix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terior cruciate liga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. PEDIATRIC SURG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: Reduction of intussusception, appen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air of diaphragmatic her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moid / transverse col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ure of col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tback an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ure of omphaloco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: Lysis of Ladd’s bands, derotation of intest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Lysis of Ladd’s b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etortion of midgut volv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 cholecystostomy; IOC with liver bio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ai procedure with liver bio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-lap excision terat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resection anastomosis, ile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sion of  Omphalomesenteric Duct; Enterorrhaphy,  ile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Excision of Meconium Cyst, Resection (Ileum), Double Barrel Ile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 lap, resection rectosigmoid colon, col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sion lymphangioma axilla 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odenojejun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.UR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eterolith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lvolithoto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stolith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chid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5.   Nephros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.   Nephrec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.  Varicocoelectomy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. TCV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erolateral thoracotomy, decort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E. PLASTIC &amp; RECONSTRU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il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.   Palat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.   Repair of naso-oral fist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4.   Skin graf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on of thenar f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o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st reconstruction T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mentation mamm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uction mamm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ase of Contracture with Rotational Flap and Skin  Graf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sion with transpositional f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, Basal cell carcinoma, 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with Advancement F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malignant fibrous histiocytoma t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melanoma 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de excision rhabdomyosarcoma t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Wide Excisi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ith Inguinal Node Dissection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GRAND TO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DIUM OPERATIONS 2007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1440"/>
        <w:gridCol w:w="990"/>
        <w:gridCol w:w="810"/>
        <w:gridCol w:w="99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 OPERATIONS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BER OF OPERATIO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IDENT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ULTA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D B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E B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HEAD &amp; NECK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 Excision of branchial cleft cy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Thyroglossal duct cy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 Excision of cystic hygro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Tracheos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 Cricothyroido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.  Other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sion mucocoele base of</w:t>
            </w:r>
          </w:p>
          <w:p>
            <w:pPr>
              <w:pStyle w:val="Normal"/>
              <w:ind w:left="3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tong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HERNI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Tahoma" w:cs="Tahoma" w:ascii="Tahoma" w:hAnsi="Tahoma"/>
                <w:b w:val="false"/>
              </w:rPr>
              <w:t xml:space="preserve">     </w:t>
            </w:r>
            <w:r>
              <w:rPr>
                <w:rFonts w:cs="Tahoma" w:ascii="Tahoma" w:hAnsi="Tahoma"/>
                <w:b w:val="false"/>
              </w:rPr>
              <w:t>(15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uinal Her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isional her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bilical her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 Femoral her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UNCOMPLICATED APPEND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 ANAL SURG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rrhoid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  Fistu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  I &amp; D of abs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  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ectal biop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. THORACOST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. Others Subspecialty Procedure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Vascular access (I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5 cases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ediatric countdow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Excision of baker’s cy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isarticu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uprapubic cystos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Tenckhoff catheter inser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nio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D TOTA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50:00Z</dcterms:created>
  <dc:creator>Surgery</dc:creator>
  <dc:description/>
  <dc:language>en-US</dc:language>
  <cp:lastModifiedBy>Jonathan</cp:lastModifiedBy>
  <cp:lastPrinted>2004-03-31T09:36:00Z</cp:lastPrinted>
  <dcterms:modified xsi:type="dcterms:W3CDTF">2008-08-20T00:50:00Z</dcterms:modified>
  <cp:revision>2</cp:revision>
  <dc:subject/>
  <dc:title>Name:</dc:title>
</cp:coreProperties>
</file>