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RMalabanan`s MAR (09-08)</w:t>
      </w:r>
    </w:p>
    <w:p>
      <w:pPr>
        <w:pStyle w:val="Normal"/>
        <w:jc w:val="both"/>
        <w:rPr/>
      </w:pPr>
      <w:r>
        <w:rPr/>
        <w:t>Title: Patient’s right to be transferred to another hospital</w:t>
      </w:r>
    </w:p>
    <w:p>
      <w:pPr>
        <w:pStyle w:val="Normal"/>
        <w:jc w:val="both"/>
        <w:rPr/>
      </w:pPr>
      <w:r>
        <w:rPr/>
        <w:t>Date of Observation: August 2009</w:t>
      </w:r>
    </w:p>
    <w:p>
      <w:pPr>
        <w:pStyle w:val="Normal"/>
        <w:jc w:val="both"/>
        <w:rPr/>
      </w:pPr>
      <w:r>
        <w:rPr/>
      </w:r>
    </w:p>
    <w:p>
      <w:pPr>
        <w:pStyle w:val="Normal"/>
        <w:jc w:val="both"/>
        <w:rPr/>
      </w:pPr>
      <w:r>
        <w:rPr/>
        <w:t xml:space="preserve">Narration: </w:t>
      </w:r>
    </w:p>
    <w:p>
      <w:pPr>
        <w:pStyle w:val="Normal"/>
        <w:jc w:val="both"/>
        <w:rPr/>
      </w:pPr>
      <w:r>
        <w:rPr/>
      </w:r>
    </w:p>
    <w:p>
      <w:pPr>
        <w:pStyle w:val="Normal"/>
        <w:rPr/>
      </w:pPr>
      <w:r>
        <w:rPr/>
        <w:tab/>
        <w:t>This is a case of a 34- year- old female who was brought in at the emergency room due to stab wound at the right upper quadrant of the abdomen after their house was robbed. She sustained injury to the ileum and transverse colon and was then operated. Immediately after the operation, the patient’s relatives approached and asked me about her condition. Upon hearing that their patient was fine although on need of constant monitoring of the intestinal anastomosis and repair and other medical problem; they requested that their patient be transferred to a private hospital   in order to avail the privileges that their health card offers. I explained the possible advantages and disadvantages and asked them to stay for at least a day at the infirmary ward. Deep inside, I did not want to transfer my patient to another institution because I want to monitor her personally and in case something wrong happened requiring a need for another operation, I and my colleagues at our institution are in the better position to explain things. A day passed and they requested to be transferred to a well-known private hospital. After informing my senior residents and the assigned consultant, the patient was allowed to transfer to the said institution after they signed papers pertinent to their transfer. After the patient was transferred, I talked to the assigned physician regarding the intra-operative findings and other pertinent information. The attending physician even updated me until the patient was discharged.</w:t>
      </w:r>
    </w:p>
    <w:p>
      <w:pPr>
        <w:pStyle w:val="Normal"/>
        <w:rPr/>
      </w:pPr>
      <w:r>
        <w:rPr/>
      </w:r>
    </w:p>
    <w:p>
      <w:pPr>
        <w:pStyle w:val="Normal"/>
        <w:jc w:val="both"/>
        <w:rPr/>
      </w:pPr>
      <w:r>
        <w:rPr/>
        <w:t xml:space="preserve">Insight: (Psychosocial, Ethical) </w:t>
      </w:r>
    </w:p>
    <w:p>
      <w:pPr>
        <w:pStyle w:val="Normal"/>
        <w:jc w:val="both"/>
        <w:rPr/>
      </w:pPr>
      <w:r>
        <w:rPr/>
      </w:r>
    </w:p>
    <w:p>
      <w:pPr>
        <w:pStyle w:val="Normal"/>
        <w:jc w:val="both"/>
        <w:rPr/>
      </w:pPr>
      <w:r>
        <w:rPr/>
        <w:tab/>
        <w:t xml:space="preserve">Despite our personal opinion regarding the patient, it is still the patient’s choice to stay in our hospital or not. The patient has a legal right to leave or transfer to other the health care facility regardless of his/her physical condition, although the patient may be requested to sign a release stating that he/she is leaving against the medical judgment of his/her doctor’s or the hospital. </w:t>
      </w:r>
    </w:p>
    <w:p>
      <w:pPr>
        <w:pStyle w:val="Normal"/>
        <w:jc w:val="both"/>
        <w:rPr/>
      </w:pPr>
      <w:r>
        <w:rPr/>
        <w:tab/>
        <w:t xml:space="preserve">Part of me is saying that after all that I have done to you, you’ll immediately leave us. But it is just human nature to look for a better place and avail what you deserve. What is important is that we have done what is best for our pati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1:00Z</dcterms:created>
  <dc:creator>Enduser</dc:creator>
  <dc:description/>
  <dc:language>en-US</dc:language>
  <cp:lastModifiedBy>Jonathan</cp:lastModifiedBy>
  <cp:lastPrinted>2008-02-11T12:23:00Z</cp:lastPrinted>
  <dcterms:modified xsi:type="dcterms:W3CDTF">2009-09-09T00:31:00Z</dcterms:modified>
  <cp:revision>2</cp:revision>
  <dc:subject/>
  <dc:title>PROJECT: MEDICAL ANECDOTAL REPORT</dc:title>
</cp:coreProperties>
</file>