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le: Impotante pa nga ba?</w:t>
      </w:r>
    </w:p>
    <w:p>
      <w:pPr>
        <w:pStyle w:val="Normal"/>
        <w:rPr>
          <w:b/>
          <w:b/>
        </w:rPr>
      </w:pPr>
      <w:r>
        <w:rPr>
          <w:b/>
        </w:rPr>
        <w:tab/>
        <w:t>Tuwing darating ang buwan ng Abril at sasapit ang mahal na Araw partikular na ang Sabado de Gloria, karamihan sa mga binatang Pilipino ay nagpapatuli. Ginagawa nila ito tuwing ganitong panahon sa kadahilanang mabilis daw gumaling ang sugat at wala silang pasok sa paaralan. Ngunit ano nga bang nag-uudyok sa kanila upang magpatuli? Importante pa nga ba ang pagtutuli?</w:t>
      </w:r>
    </w:p>
    <w:p>
      <w:pPr>
        <w:pStyle w:val="Normal"/>
        <w:rPr>
          <w:b/>
          <w:b/>
        </w:rPr>
      </w:pPr>
      <w:r>
        <w:rPr>
          <w:b/>
        </w:rPr>
        <w:tab/>
        <w:t>Kung ang pag-uusapan ay tradisyon, ang pagpapatuli lalo na sa paraang de pukpok ay isang mahalagang okasyon para sa mga kabataang lalaki, ito ay isang ritwal patungo sa pagbibinata at pagiging ganap na lalaki. Wika nga nila, ang lalaking hindi tule, hindi ganap na lalaki. Kung kaya’t kahit gaano kasakit ang kanilang mararanasan maging sa paraang de pukpok o sa paraan ng isang doktor, matitiis nila ang sakit ng pagpapatuli, wag lang mabansagang “supot”.</w:t>
      </w:r>
    </w:p>
    <w:p>
      <w:pPr>
        <w:pStyle w:val="Normal"/>
        <w:rPr>
          <w:b/>
          <w:b/>
        </w:rPr>
      </w:pPr>
      <w:r>
        <w:rPr>
          <w:b/>
        </w:rPr>
        <w:tab/>
        <w:t xml:space="preserve">Ang makabagong pilosopiya ay ang nagsasabing hindi dapat isagawa ang karaniwang pagtutuli. Nangunguna rito ay ang mga doktor ng Ospital ng Maynila, Department of Surgery na pinamumunuan ni Dr. Rey Joson. Ang pagpapatuli ay walang kaugnayan sa paglaki ng batang lalaki. Ang pagtutuli din ay di kailangan upang maiwasan ang impeksyon sa ihi, penile at cervical cancer. Sa halip, ang kailangan ay ang tamang paglilinis ng ari at tamang pakikipagtalik. Isinasagawa lamang ang pagtutuli sa mga batang may maliit na butas na daanan ng ihi sa kadahilanang nagdudulot ito ng impeksyon sa ihi. </w:t>
      </w:r>
    </w:p>
    <w:p>
      <w:pPr>
        <w:pStyle w:val="Normal"/>
        <w:rPr>
          <w:b/>
          <w:b/>
        </w:rPr>
      </w:pPr>
      <w:r>
        <w:rPr>
          <w:b/>
        </w:rPr>
        <w:tab/>
        <w:t xml:space="preserve">Hindi din dapat ikabahala ng mga tinaguriang supot ang kanilang pagkalalaki. May ilang pag-aaral sa larangan ng medisina sa Amerika na nagsasabing  mas gusto ng mga babae ang supot dahil mas suwabe daw ito. </w:t>
      </w:r>
    </w:p>
    <w:p>
      <w:pPr>
        <w:pStyle w:val="Normal"/>
        <w:rPr>
          <w:b/>
          <w:b/>
        </w:rPr>
      </w:pPr>
      <w:r>
        <w:rPr>
          <w:b/>
        </w:rPr>
        <w:tab/>
        <w:t xml:space="preserve">Bukod sa hindi ito kailangan, may mga pangyayari ding nagkakaroon ng komplikasyon gaya ng impeksyon, sobrang pagputol sa balat kung kaya’t nagmukhang umikli ang ari at may pangyayari ding napaling ang daanan ng ihi. </w:t>
      </w:r>
    </w:p>
    <w:p>
      <w:pPr>
        <w:pStyle w:val="Normal"/>
        <w:rPr/>
      </w:pPr>
      <w:r>
        <w:rPr>
          <w:b/>
        </w:rPr>
        <w:tab/>
        <w:t>Ang masama pa rito ay ang mga sanggol na walang kamuwang-muwang sa ginagawa sa kanila o mga binatilyo na napupwersa ng mga magulang. Naniniwala kami na ang may katawan ang dapat magdesisyon para sa kanyang sarili. Kung umabot na siya sa edad na 18, siya na ang bahalang magdesisyon kung papatuli siya o hindi. Maituturing na isang paglabag sa karapatang pantao ng bata ang pilitin siyang magpatuli.</w:t>
      </w:r>
    </w:p>
    <w:p>
      <w:pPr>
        <w:pStyle w:val="Normal"/>
        <w:spacing w:before="0" w:after="200"/>
        <w:rPr>
          <w:b/>
          <w:b/>
        </w:rPr>
      </w:pPr>
      <w:r>
        <w:rPr>
          <w:b/>
        </w:rPr>
        <w:tab/>
        <w:t>Maaaring sa ngayon ay hindi kayang tanggapin ng ilang Pilipino ang pagbabago sa konsepto ng tule lalo na kung ang babanggain ay ang tradisyon, ngunit umaasa pa rin ang mga doktor na darating ang panahong handa na ang sambayanang Pilip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7:00Z</dcterms:created>
  <dc:creator>Jonathan</dc:creator>
  <dc:description/>
  <dc:language>en-US</dc:language>
  <cp:lastModifiedBy>Jonathan</cp:lastModifiedBy>
  <dcterms:modified xsi:type="dcterms:W3CDTF">2009-03-19T11:07:00Z</dcterms:modified>
  <cp:revision>2</cp:revision>
  <dc:subject/>
  <dc:title/>
</cp:coreProperties>
</file>